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фактических затратах на денежное вознаграждение работников органов местного самоуправления и работников муниципальных учреждений на 01.0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 «Фалилеевское сельское поселение» МО 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органов местного самоуправления, работники муниципальных учреждений в разрезе подразделов классификаци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денежное содержание за 12 мес.(год) 2015г.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1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 (08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26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08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расходы включают в себя начисления по КОСГУ 211 за счет все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</w:t>
      </w:r>
    </w:p>
    <w:p>
      <w:pPr>
        <w:pStyle w:val="Normal"/>
        <w:rPr/>
      </w:pPr>
      <w:r>
        <w:rPr/>
        <w:t>МО «Фалилеевское сельское                                              С.Г.Филиппова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бок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813-75-66466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9:00Z</dcterms:created>
  <dc:creator>546</dc:creator>
  <dc:description/>
  <cp:keywords/>
  <dc:language>en-US</dc:language>
  <cp:lastModifiedBy>546</cp:lastModifiedBy>
  <cp:lastPrinted>2016-02-02T10:47:00Z</cp:lastPrinted>
  <dcterms:modified xsi:type="dcterms:W3CDTF">2016-02-02T07:49:00Z</dcterms:modified>
  <cp:revision>5</cp:revision>
  <dc:subject/>
  <dc:title/>
</cp:coreProperties>
</file>